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et u Beogradu – Farmaceutski fakul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eograd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stvarenom broju ESPB na ime izrade doktorske diser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 __________________________________, br. indeksa _________________ ostvario je ______ ESPB (iz _______ godine studija) i ukupno ______ ESPB (iz _________ godine studij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04:00Z</dcterms:created>
  <dc:creator>Biljana Antonijevic</dc:creator>
  <dc:description/>
  <cp:keywords/>
  <dc:language>en-US</dc:language>
  <cp:lastModifiedBy>Milica Benedik</cp:lastModifiedBy>
  <cp:lastPrinted>2020-09-09T13:58:00Z</cp:lastPrinted>
  <dcterms:modified xsi:type="dcterms:W3CDTF">2023-08-23T13:23:00Z</dcterms:modified>
  <cp:revision>16</cp:revision>
  <dc:subject/>
  <dc:title/>
</cp:coreProperties>
</file>